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程老师有话说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我有虎牙程序员教学技术分享游戏直播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？</w:t>
      </w:r>
      <w:r>
        <w:rPr>
          <w:sz w:val="32"/>
          <w:szCs w:val="32"/>
        </w:rPr>
        <w:t>&lt;/p&gt;&lt;p&gt;&lt;img src="/static-img/lM4NuOuJx_1Hcwt8tx_m4uzcVOBZ3ptPRpeM5HkloA7vdiVDs7OivvPuNMJSLvka.jpg"&gt;&lt;/p&gt;&lt;p&gt;</w:t>
      </w:r>
      <w:r>
        <w:rPr>
          <w:sz w:val="32"/>
          <w:szCs w:val="32"/>
        </w:rPr>
        <w:t>在这个数字化的时代，技术和娱乐相结合的平台越来越多。其中，“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”就像是这样一个奇妙的现象，它不仅是一个直播平台，更是一个知识分享、技术交流以及文化传播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？</w:t>
      </w:r>
      <w:r>
        <w:rPr>
          <w:sz w:val="32"/>
          <w:szCs w:val="32"/>
        </w:rPr>
        <w:t>&lt;/p&gt;&lt;p&gt;&lt;img src="/static-img/UGd_9HK6iGhForqATDCr3ezcVOBZ3ptPRpeM5HkloA7NLI9hKQGXSgKmgQ7UTYIfqftNyXugTylQ0Lmc1CplTg.jpg"&gt;&lt;/p&gt;&lt;p&gt;</w:t>
      </w:r>
      <w:r>
        <w:rPr>
          <w:sz w:val="32"/>
          <w:szCs w:val="32"/>
        </w:rPr>
        <w:t>选择一个合适的平台进行学习或娱乐，对于我们来说是一件既重要又困难的事情。因为每个平台都有一些独特之处，而“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”则以其专业性和趣味性吸引了众多用户。在这里，你可以找到各种各样的课程，从编程基础到高级算法，再到最新最热门的科技趋势，无一不让人耳目一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程老师如何带领我们探索未知世界？</w:t>
      </w:r>
      <w:r>
        <w:rPr>
          <w:sz w:val="32"/>
          <w:szCs w:val="32"/>
        </w:rPr>
        <w:t>&lt;/p&gt;&lt;p&gt;&lt;img src="/static-img/62pm05592sN6Qh4uWy6Y2OzcVOBZ3ptPRpeM5HkloA7NLI9hKQGXSgKmgQ7UTYIfqftNyXugTylQ0Lmc1CplTg.jpg"&gt;&lt;/p&gt;&lt;p&gt;</w:t>
      </w:r>
      <w:r>
        <w:rPr>
          <w:sz w:val="32"/>
          <w:szCs w:val="32"/>
        </w:rPr>
        <w:t>在“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”，你会发现这里有一群充满激情、热爱生活的人们，他们用自己的方式去解释复杂的问题，让原本枯燥无味的话题变得生动活泼。这不是简单的一对一教学，而是一种全新的互动方式，程序员之间甚至与非专业人士之间也能自由交流心得体会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我有什么特别之处呢？</w:t>
      </w:r>
      <w:r>
        <w:rPr>
          <w:sz w:val="32"/>
          <w:szCs w:val="32"/>
        </w:rPr>
        <w:t>&lt;/p&gt;&lt;p&gt;&lt;img src="/static-img/jkKOJ38iKAZQ7NGucn8u8OzcVOBZ3ptPRpeM5HkloA7NLI9hKQGXSgKmgQ7UTYIfqftNyXugTylQ0Lmc1CplTg.jpg"&gt;&lt;/p&gt;&lt;p&gt;</w:t>
      </w:r>
      <w:r>
        <w:rPr>
          <w:sz w:val="32"/>
          <w:szCs w:val="32"/>
        </w:rPr>
        <w:t>除了拥有丰富而深入的课程内容外，“我”还意味着社区。这里建立了一套完善的互动机制，不论是提问、回答还是讨论，都能够促进信息流通，让每个人都能从中获得帮助或者提供帮助。而且，由于它与游戏直播平台紧密结合，每一次学习都是充满乐趣和挑战，同时也能享受到游戏带来的快感，这样的学习体验绝对不会让人感到枯燥无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虎牙是什么？它为何与教育共融？</w:t>
      </w:r>
      <w:r>
        <w:rPr>
          <w:sz w:val="32"/>
          <w:szCs w:val="32"/>
        </w:rPr>
        <w:t>&lt;/p&gt;&lt;p&gt;&lt;img src="/static-img/trdomP0iczl0nAf0Y7gjgOzcVOBZ3ptPRpeM5HkloA7NLI9hKQGXSgKmgQ7UTYIfqftNyXugTylQ0Lmc1CplTg.jpg"&gt;&lt;/p&gt;&lt;p&gt;“</w:t>
      </w:r>
      <w:r>
        <w:rPr>
          <w:sz w:val="32"/>
          <w:szCs w:val="32"/>
        </w:rPr>
        <w:t>虎牙”的加入，是这款应用的一个重要创新点。通过将游戏元素融入到教育中，可以提高人们对于知识学习过程中的参与度和兴趣。这种形式下的学习更接近日常生活，使得边学边玩成为可能，也就是所谓的心灵鸡汤——既教导，又娱乐；既启迪，又愉悦。在这样的环境下，即使是最基础的事物也能够被赋予新的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未来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“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 有虎雅”的未来发展空间巨大。此外，随着更多领域的人才涌入，这个社区将更加繁荣昌盛。不仅如此，与其他教育机构合作，将进一步拓展资源，为用户提供更加全面的服务。而对于那些想要成为行业精英的人来说，此时此刻，就是最佳加入这一浪潮的时候了，因为只有不断前行，我们才能实现真正意义上的自我超越。</w:t>
      </w:r>
      <w:r>
        <w:rPr>
          <w:sz w:val="32"/>
          <w:szCs w:val="32"/>
        </w:rPr>
        <w:t>&lt;/p&gt;&lt;p&gt;&lt;a href = "/doc/556039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程序员教学技术分享游戏直播平台</w:t>
      </w:r>
      <w:r>
        <w:rPr>
          <w:sz w:val="32"/>
          <w:szCs w:val="32"/>
        </w:rPr>
        <w:t>.doc" rel="alternate" download="556039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程序员教学技术分享游戏直播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